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8"/>
        <w:gridCol w:w="4556"/>
      </w:tblGrid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持证单位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雁江区水利建筑勘察设计所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阳市水利水电勘察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边县水利水电勘测设计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安居区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区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水利电力综合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元坝区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县水利电力勘测设计室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水利局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水电工程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珙县水电学会咨询部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区金马水利开发有限责任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县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文县水利电力工程设计室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至县水利电力勘察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水利局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阳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充县水利电力勘测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山县水利电力勘测设计室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陵江水利水电设计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寿县水利电力建筑勘察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边彝族自治县水利学会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犍为县水利电力勘察设计所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水利电力建筑勘察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凯运工程勘测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川羌族自治县农机水电学会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远县泓溢水利勘测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水利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城乡规划设计研究院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蓥市水电勘测设计室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大安区水电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水土保持学会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阆中市水土保持咨询服务站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水利电力勘测设计队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浚川工程设计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陇县润泽生态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金秋工程勘察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中天环保科技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金亿星水土保持技术咨询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润成工程咨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盛路桥勘察设计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攀钢集团设计研究院有限公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水土保持生态环境监测分站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水土保持生态环境监测分站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元水土保持生态环境监测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0:00Z</dcterms:created>
  <dc:creator>island</dc:creator>
  <dc:description/>
  <cp:keywords/>
  <dc:language>en-US</dc:language>
  <cp:lastModifiedBy>island</cp:lastModifiedBy>
  <dcterms:modified xsi:type="dcterms:W3CDTF">2014-11-26T09:22:00Z</dcterms:modified>
  <cp:revision>7</cp:revision>
  <dc:subject/>
  <dc:title>证书号码</dc:title>
</cp:coreProperties>
</file>